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r sprawy SP ZOZ NZZP II 2400/12/20  </w:t>
        <w:tab/>
        <w:tab/>
        <w:tab/>
        <w:t xml:space="preserve">                              Przeworsk, dnia 12.03.2020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  <w:sz w:val="18"/>
          <w:szCs w:val="18"/>
        </w:rPr>
        <w:t xml:space="preserve"> Roboty budowlane p.n. „Remont Poradni Ginekologiczno-Położniczej”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30 tyś euro za najkorzystniejszą została wybrana oferta firmy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nr 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M HORIZONTAL Mateusz Bartni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Kamienna 23, 37-500 Jarosław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5194"/>
        <w:gridCol w:w="2834"/>
      </w:tblGrid>
      <w:tr>
        <w:trPr>
          <w:trHeight w:val="55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0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M HORIZONTAL Mateusz Bartnik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ul. Kamienna 23, 37-500 Jarosław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56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.P.H.U. „BIURO SERWIS” Artur Motyka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-030 Błażowa, Nowy Borek 305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34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nr 2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M HORIZONTAL Mateusz Bartnik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ul. Kamienna 23, 37-500 Jarosław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5194"/>
        <w:gridCol w:w="2834"/>
      </w:tblGrid>
      <w:tr>
        <w:trPr>
          <w:trHeight w:val="55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BM HORIZONTAL Mateusz Bartnik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ul. Kamienna 23, 37-500 Jarosław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55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siębiorstwo Wielobranżowe „ZAWPOL” Spółka z o.o.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Kopernika 2/1,  37-530 Sieniaw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52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- treść ofert odpowiada treści ogł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12.03.2020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  <w:r>
        <w:rPr>
          <w:sz w:val="18"/>
          <w:szCs w:val="1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Tomasz Mroszczyk</cp:lastModifiedBy>
  <cp:lastPrinted>2014-10-07T08:36:00Z</cp:lastPrinted>
  <dcterms:modified xsi:type="dcterms:W3CDTF">2020-03-12T13:10:00Z</dcterms:modified>
  <cp:revision>1518</cp:revision>
  <dc:subject/>
  <dc:title>sprawy SP ZOZ ZZP 2400/29/2010</dc:title>
</cp:coreProperties>
</file>